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ge">
              <wp:posOffset>21653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color w:val="FFFFFF"/>
          <w:sz w:val="28"/>
          <w:szCs w:val="28"/>
        </w:rPr>
      </w:pPr>
      <w:r>
        <w:rPr>
          <w:sz w:val="32"/>
          <w:szCs w:val="32"/>
        </w:rPr>
        <w:t xml:space="preserve">                                 </w:t>
      </w:r>
      <w:r>
        <w:rPr>
          <w:color w:val="FFFFFF"/>
          <w:sz w:val="28"/>
          <w:szCs w:val="28"/>
        </w:rPr>
        <w:t>Форма Р13014 для создания филиала/представительст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                                                              </w:t>
      </w:r>
      <w:r>
        <w:rPr>
          <w:color w:val="FFFFFF"/>
          <w:sz w:val="48"/>
          <w:szCs w:val="48"/>
        </w:rPr>
        <w:t>Новая форма Р13014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816"/>
                                    <w:gridCol w:w="4354"/>
                                    <w:gridCol w:w="816"/>
                                    <w:gridCol w:w="513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816"/>
                              <w:gridCol w:w="4354"/>
                              <w:gridCol w:w="816"/>
                              <w:gridCol w:w="513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5941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62674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7907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870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9260" cy="55626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Л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филиале/представительстве</w:t>
            </w:r>
          </w:p>
        </w:tc>
      </w:tr>
      <w:tr>
        <w:trPr>
          <w:trHeight w:val="122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8003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680"/>
                                    <w:gridCol w:w="272"/>
                                    <w:gridCol w:w="10165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7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27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ставительст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2.0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680"/>
                              <w:gridCol w:w="272"/>
                              <w:gridCol w:w="1016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10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7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10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тавительст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97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оздание филиала/открытие представительств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деятельности филиала/закрытие представительства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филиале/представительстве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5814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56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8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6195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содержащиеся в Едином государственном реестре юридических ли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2 настоящего листа Л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8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Сведения, содержащиеся в Едином государственном реестре юрид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2 настоящего листа Л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79070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Филиал/представительство, создан/открыто на территории Российской Федераци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лиал/представительство, создан/открыто на территории Российской Федерации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670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6259"/>
                                    <w:gridCol w:w="4586"/>
                                  </w:tblGrid>
                                  <w:tr>
                                    <w:trPr>
                                      <w:trHeight w:val="420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ПП юридического лица по месту нахождения филиала/представи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4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6259"/>
                              <w:gridCol w:w="4586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ПП юридического лица по месту нахождения филиала/представительства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4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79070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/представительство, создан/открыто за пределами территории Российской Федер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/представительство, создан/открыто за пределами территории Российской Федер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3"/>
                                    <w:gridCol w:w="1082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 (при налич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3"/>
                              <w:gridCol w:w="1082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670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2721"/>
                                    <w:gridCol w:w="8124"/>
                                  </w:tblGrid>
                                  <w:tr>
                                    <w:trPr>
                                      <w:trHeight w:val="420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Код страны места нахождения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2721"/>
                              <w:gridCol w:w="8124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Код страны места нахождения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6195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подлежащие внесению в Единый государственный реестр юридических ли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2 настоящего листа Л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8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Сведения, подлежащие внесению в Единый государственный реестр юрид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2 настоящего листа Л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3"/>
                                    <w:gridCol w:w="1082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 (при налич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3"/>
                              <w:gridCol w:w="1082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left="299" w:hanging="0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ind w:left="299" w:hanging="0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2917"/>
        <w:gridCol w:w="88"/>
        <w:gridCol w:w="2730"/>
        <w:gridCol w:w="277"/>
      </w:tblGrid>
      <w:tr>
        <w:trPr>
          <w:trHeight w:val="870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9260" cy="52578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57" r="-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9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/представительство, создан/открыто на территории Российской Федерации</w:t>
            </w:r>
          </w:p>
        </w:tc>
        <w:tc>
          <w:tcPr>
            <w:tcW w:w="30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Л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280" w:hRule="atLeast"/>
        </w:trPr>
        <w:tc>
          <w:tcPr>
            <w:tcW w:w="11033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975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Адрес места нахождения на территории Российской Федерации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Адрес места нахождения на территории Российской Федераци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975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убъект Российской Федер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ъект Российской Федер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660" cy="26162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66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93"/>
                                    <w:gridCol w:w="624"/>
                                    <w:gridCol w:w="929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9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8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93"/>
                              <w:gridCol w:w="624"/>
                              <w:gridCol w:w="929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 – 1 / городской округ – 2 / внутригородская территория города федерального значения – 3 / муниципальный округ – 4</w: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54"/>
                                    <w:gridCol w:w="599"/>
                                    <w:gridCol w:w="2780"/>
                                    <w:gridCol w:w="1196"/>
                                    <w:gridCol w:w="586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54"/>
                              <w:gridCol w:w="599"/>
                              <w:gridCol w:w="2780"/>
                              <w:gridCol w:w="1196"/>
                              <w:gridCol w:w="586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– 1 / сельское поселение – 2 / межселенная территория в составе муниципального района – 3 / внутригородской район городского округа – 4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54"/>
                                    <w:gridCol w:w="599"/>
                                    <w:gridCol w:w="2780"/>
                                    <w:gridCol w:w="1196"/>
                                    <w:gridCol w:w="586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54"/>
                              <w:gridCol w:w="599"/>
                              <w:gridCol w:w="2780"/>
                              <w:gridCol w:w="1196"/>
                              <w:gridCol w:w="586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селенный пункт (город, деревня, село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прочее)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3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03" w:type="dxa"/>
                  <w:gridSpan w:val="3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3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ировоч-ной структуры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ично-дорожной сети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2"/>
              <w:gridCol w:w="567"/>
              <w:gridCol w:w="2901"/>
              <w:gridCol w:w="956"/>
              <w:gridCol w:w="5528"/>
            </w:tblGrid>
            <w:tr>
              <w:trPr>
                <w:trHeight w:val="617" w:hRule="atLeast"/>
              </w:trPr>
              <w:tc>
                <w:tcPr>
                  <w:tcW w:w="107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е/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я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я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ind w:left="-22" w:right="-2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(квартира, офис и прочее)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ы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44" w:right="96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/представительство, создан/открыто за пределами территории Российской Федерации</w:t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44" w:right="96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670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6122"/>
                                    <w:gridCol w:w="4723"/>
                                  </w:tblGrid>
                                  <w:tr>
                                    <w:trPr>
                                      <w:trHeight w:val="420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Код страны места нахождения за пределами территории Российской Федерации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6122"/>
                              <w:gridCol w:w="4723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Код страны места нахождения за пределами территории Российской Федерации2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left="2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Элементы адреса указываются в соответствии со сведениями, содержащимися в Государственном адресном реестре.</w:t>
            </w:r>
          </w:p>
          <w:p>
            <w:pPr>
              <w:pStyle w:val="Normal"/>
              <w:ind w:left="299" w:hanging="0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44145"/>
                      <wp:effectExtent l="0" t="0" r="0" b="0"/>
                      <wp:wrapSquare wrapText="bothSides"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310640"/>
                      <wp:effectExtent l="0" t="0" r="0" b="0"/>
                      <wp:wrapSquare wrapText="bothSides"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16"/>
                                    <w:gridCol w:w="10573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16"/>
                              <w:gridCol w:w="1057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3515"/>
                      <wp:effectExtent l="0" t="0" r="0" b="0"/>
                      <wp:wrapSquare wrapText="bothSides"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8605"/>
                      <wp:effectExtent l="0" t="0" r="0" b="0"/>
                      <wp:wrapSquare wrapText="bothSides"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769"/>
                                    <w:gridCol w:w="93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769"/>
                              <w:gridCol w:w="93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36"/>
                                    <w:gridCol w:w="1629"/>
                                    <w:gridCol w:w="933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5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36"/>
                              <w:gridCol w:w="1629"/>
                              <w:gridCol w:w="933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76530"/>
                      <wp:effectExtent l="0" t="0" r="0" b="0"/>
                      <wp:wrapSquare wrapText="bothSides"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445770"/>
                      <wp:effectExtent l="0" t="0" r="0" b="0"/>
                      <wp:wrapSquare wrapText="bothSides"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8"/>
                                    <w:gridCol w:w="1633"/>
                                    <w:gridCol w:w="544"/>
                                    <w:gridCol w:w="880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8"/>
                              <w:gridCol w:w="1633"/>
                              <w:gridCol w:w="544"/>
                              <w:gridCol w:w="880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8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8"/>
                                    <w:gridCol w:w="2449"/>
                                    <w:gridCol w:w="853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8"/>
                              <w:gridCol w:w="2449"/>
                              <w:gridCol w:w="853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8"/>
                                    <w:gridCol w:w="1629"/>
                                    <w:gridCol w:w="933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8"/>
                              <w:gridCol w:w="1629"/>
                              <w:gridCol w:w="933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1"/>
                                    <w:gridCol w:w="1704"/>
                                    <w:gridCol w:w="928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1"/>
                              <w:gridCol w:w="1704"/>
                              <w:gridCol w:w="928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4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872105"/>
                      <wp:effectExtent l="0" t="0" r="0" b="0"/>
                      <wp:wrapSquare wrapText="bothSides"/>
                      <wp:docPr id="4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681"/>
                                    <w:gridCol w:w="9559"/>
                                    <w:gridCol w:w="87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681"/>
                              <w:gridCol w:w="9559"/>
                              <w:gridCol w:w="87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  <w:gridCol w:w="3406"/>
                                    <w:gridCol w:w="771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8"/>
                              <w:gridCol w:w="3406"/>
                              <w:gridCol w:w="771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7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001395"/>
                      <wp:effectExtent l="0" t="0" r="0" b="0"/>
                      <wp:wrapSquare wrapText="bothSides"/>
                      <wp:docPr id="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0067"/>
                                    <w:gridCol w:w="1050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0067"/>
                              <w:gridCol w:w="1050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441960"/>
                      <wp:effectExtent l="0" t="0" r="0" b="0"/>
                      <wp:wrapSquare wrapText="bothSides"/>
                      <wp:docPr id="5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347"/>
                                    <w:gridCol w:w="2992"/>
                                    <w:gridCol w:w="105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3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3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347"/>
                              <w:gridCol w:w="2992"/>
                              <w:gridCol w:w="105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097915"/>
                      <wp:effectExtent l="0" t="0" r="0" b="0"/>
                      <wp:wrapSquare wrapText="bothSides"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681"/>
                                    <w:gridCol w:w="4625"/>
                                    <w:gridCol w:w="581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681"/>
                              <w:gridCol w:w="4625"/>
                              <w:gridCol w:w="581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306" w:gutter="0" w:header="0" w:top="28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SubsidiaryRegistration&amp;utm_source=doc" TargetMode="External"/><Relationship Id="rId4" Type="http://schemas.openxmlformats.org/officeDocument/2006/relationships/hyperlink" Target="https://www.documentoved.ru/Register?routeUrl=SubsidiaryRegistration&amp;utm_source=do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5:00Z</dcterms:created>
  <dc:creator>http://www.documentoved.ru</dc:creator>
  <dc:description/>
  <cp:keywords>Открытие филиала/представительства; Р13014</cp:keywords>
  <dc:language>en-US</dc:language>
  <cp:lastModifiedBy/>
  <dcterms:modified xsi:type="dcterms:W3CDTF">2022-06-16T08:49:00Z</dcterms:modified>
  <cp:revision>20</cp:revision>
  <dc:subject>Открытие филиала/представительства</dc:subject>
  <dc:title>Форма Р13014 для создания филиала</dc:title>
</cp:coreProperties>
</file>